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104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104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  <w:tab w:val="left" w:pos="104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Padova  18 Giugno 2007                                                       </w:t>
      </w:r>
      <w:r>
        <w:rPr>
          <w:b/>
        </w:rPr>
        <w:t>A tutte le Società della Regione</w:t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b/>
          <w:b/>
          <w:sz w:val="32"/>
        </w:rPr>
      </w:pPr>
      <w:r>
        <w:rPr>
          <w:b/>
        </w:rPr>
        <w:t xml:space="preserve">Al C.O.N.I. Regionale  -  Padova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/>
        <w:t xml:space="preserve">Prot. N°  906/13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Alla  F.G.I.  -  Roma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</w:rPr>
        <w:t>OGGETTO:</w:t>
      </w:r>
      <w:r>
        <w:rPr/>
        <w:t xml:space="preserve"> modulo formativo PG3 ( Parte Generale 3 )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/>
      </w:pPr>
      <w:r>
        <w:rPr/>
        <w:t xml:space="preserve">             </w:t>
      </w:r>
      <w:r>
        <w:rPr>
          <w:sz w:val="22"/>
          <w:szCs w:val="22"/>
        </w:rPr>
        <w:t xml:space="preserve">Questo Comitato, con l’autorizzazione della F.G.I. ed in collaborazione con il C.O.N.I.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cuola Regionale dello Sport. organizza, il modulo formativo in oggetto che si terrà nei  tempi e c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 modalità di seguito indicate:</w:t>
      </w:r>
    </w:p>
    <w:p>
      <w:pPr>
        <w:pStyle w:val="Normal"/>
        <w:tabs>
          <w:tab w:val="clear" w:pos="708"/>
          <w:tab w:val="left" w:pos="2145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3 Settembre 2007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F.G.I. Comitato Regionale Veneto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Banca Antonveneta, agenzia di Montà (PD)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>o tramite assegno bancario non trasferibile intestato a F.G.I. Comitato Regionale Veneto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left="708" w:hanging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3 Settembre 2007</w:t>
      </w:r>
      <w:r>
        <w:rPr>
          <w:sz w:val="22"/>
          <w:szCs w:val="22"/>
        </w:rPr>
        <w:t xml:space="preserve"> con allegata</w:t>
      </w:r>
    </w:p>
    <w:p>
      <w:pPr>
        <w:pStyle w:val="Normal"/>
        <w:tabs>
          <w:tab w:val="clear" w:pos="708"/>
          <w:tab w:val="left" w:pos="10440" w:leader="none"/>
        </w:tabs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;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CENTI:</w:t>
      </w:r>
      <w:r>
        <w:rPr>
          <w:sz w:val="22"/>
          <w:szCs w:val="22"/>
        </w:rPr>
        <w:t xml:space="preserve"> da designare dalla Scuola Regionale dello Sport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corso sarà attivato solo se si raggiungeranno almeno 20 iscrizioni. In caso di non effettuazione le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IL PRESIDENTE</w:t>
      </w:r>
    </w:p>
    <w:p>
      <w:pPr>
        <w:pStyle w:val="Normal"/>
        <w:tabs>
          <w:tab w:val="clear" w:pos="708"/>
          <w:tab w:val="left" w:pos="10440" w:leader="none"/>
        </w:tabs>
        <w:ind w:left="5664" w:hanging="0"/>
        <w:rPr>
          <w:sz w:val="22"/>
          <w:szCs w:val="22"/>
        </w:rPr>
      </w:pPr>
      <w:r>
        <w:rPr>
          <w:sz w:val="22"/>
          <w:szCs w:val="22"/>
        </w:rPr>
        <w:t>(Prof. Luciano Gaggio )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/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di partecipare al modulo didattico PG3 (Parte Generale 3) organizzato dal Comitato Regionale Veneto della F.G.I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>a Padova il 23 Settembre 2007 , presso la sede del Comitato in via Nereo Rocco, c/o Stadio Euganeo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 o assegno bancario non trasferibile.</w:t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104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3 Settembre 2007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left" w:pos="104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3:00Z</dcterms:created>
  <dc:creator>fgi</dc:creator>
  <dc:description/>
  <cp:keywords/>
  <dc:language>en-US</dc:language>
  <cp:lastModifiedBy>asd</cp:lastModifiedBy>
  <cp:lastPrinted>2007-06-15T13:45:00Z</cp:lastPrinted>
  <dcterms:modified xsi:type="dcterms:W3CDTF">2007-09-13T19:14:00Z</dcterms:modified>
  <cp:revision>6</cp:revision>
  <dc:subject/>
  <dc:title> </dc:title>
</cp:coreProperties>
</file>